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Молодёжь на пути к культуре мир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В рамках реализации программы «Академия детской дипломатии - на пути </w:t>
        <w:br/>
        <w:t xml:space="preserve">к культуре мира» было организовано уже несколько международных мероприятий. До того, как мы - ученики Общеобразовательного лицея № 3 в Островце Свентокшиском - принимали участие в конференциях, организованных московской гимназией № 1522, темы бесед касались то здорового питания, то </w:t>
      </w:r>
      <w:r>
        <w:rPr/>
        <w:t>II</w:t>
      </w:r>
      <w:r>
        <w:rPr>
          <w:lang w:val="ru-RU"/>
        </w:rPr>
        <w:t xml:space="preserve"> мировой войны. Благодаря Телемосту нам удалось поехать в Москву и посетить этот горо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Это была для нас необыкновенная возможность узнать город: в какой-то мере символ России, который мы знали только из книг и рассказов других людей. Мы участвовали </w:t>
        <w:br/>
        <w:t xml:space="preserve">в конференциях на тему наших школ и городов. Мы также побывали, в частности, </w:t>
        <w:br/>
        <w:t xml:space="preserve">в Храме Христа Спасителя, на Красной площади, в Музее космонавтики, а также посмотрели спектакль "Ромео и Джульета". Мы рады тому, что нам повезло почувствовать особенность Москвы, все время говорить на русском и улучшать этот язык. По правде говоря, за это время мы лучше его выучили, чем за месяц в школе. Мы смогли узнать этот язык на практике и, когда мы в России, обогащаем его, легко преодолевая языковой барьер. У нас завязались дружеские отношения и я, до сих пор, общаюсь по Интернету с моими друзьями из России. </w:t>
      </w:r>
      <w:r>
        <w:rPr/>
        <w:t>M</w:t>
      </w:r>
      <w:r>
        <w:rPr>
          <w:lang w:val="ru-RU"/>
        </w:rPr>
        <w:t>ы-ученики нашего лицея, хотели бы поблогодорить организатор</w:t>
      </w:r>
      <w:r>
        <w:rPr/>
        <w:t>o</w:t>
      </w:r>
      <w:r>
        <w:rPr>
          <w:lang w:val="ru-RU"/>
        </w:rPr>
        <w:t>в за приглашение в Москву. Нам очень понравил</w:t>
      </w:r>
      <w:r>
        <w:rPr/>
        <w:t>a</w:t>
      </w:r>
      <w:r>
        <w:rPr>
          <w:lang w:val="ru-RU"/>
        </w:rPr>
        <w:t xml:space="preserve">сь эта поездка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Надо подчеркнуть положительную роль Телемоста, который интересным образом, влияет на изучение русского языка в школах, которые сотрудничают с гимназией №1522. Мы имеем возможность узнать культуру, образование в России и других странах, подружиться с нашими ровесниками и начать говорить на русском не только на уроках. По-моему, этот язык все более популярен в Польше. Подтверждает это молодежь в моей школе, которая охотно общается на русском. </w:t>
        <w:br/>
        <w:t xml:space="preserve">Для популяризации русского языка проводятся также конкурсы русской песни для гимназистов, организованные ежегодно в моей школе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Мы очень рады, что существует такой проект, как Академия детской дипломатии.</w:t>
      </w:r>
      <w:r>
        <w:rPr/>
        <w:t> </w:t>
      </w:r>
      <w:r>
        <w:rPr>
          <w:lang w:val="ru-RU"/>
        </w:rPr>
        <w:t xml:space="preserve"> Благодаря ему, мы приближаемся к этой стране и к этому языку.</w:t>
      </w:r>
      <w:r>
        <w:rPr/>
        <w:t> </w:t>
      </w:r>
      <w:r>
        <w:rPr>
          <w:lang w:val="ru-RU"/>
        </w:rPr>
        <w:t xml:space="preserve"> Надо подчеркнуть, что этот проект даёт мне и моим  друзьям, которые увлекаются русским языком, огромную мотивацию. В рамках проекта Академии детской дипломатии, ученики из нашей школы принимают участие в предметных конкурсах, проектах, обменах молодежи, олимпиадах. Благодаря этому, у нас возможность развивать свои увлечения, а также стремиться к тому, чтобы наш лицей был активнее по образцу гимназии №1522. Школа должна быть открытой на проблемы </w:t>
        <w:br/>
        <w:t xml:space="preserve">и потребности каждого ученика. Ее задачей является сделать возможным его развитие, возбудить в нем желание учиться и принимать участие в таких проектах, как Телемост, чтобы эта учеба была приятнее, эффективнее и быстрее. Мы надеемся, что будем сотрудничать с гимназией № 1522 и другими странами, принимающими участие </w:t>
        <w:br/>
        <w:t xml:space="preserve">в программе „Академия детской дипломатии”, так как мы все </w:t>
      </w:r>
      <w:r>
        <w:rPr>
          <w:b/>
          <w:color w:val="000000"/>
          <w:lang w:val="ru-RU"/>
        </w:rPr>
        <w:t xml:space="preserve">молодёжь на пути </w:t>
        <w:br/>
        <w:t>к культуре мира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4956" w:firstLine="708"/>
        <w:jc w:val="center"/>
        <w:rPr>
          <w:color w:val="000000"/>
        </w:rPr>
      </w:pPr>
      <w:r>
        <w:rPr>
          <w:color w:val="000000"/>
        </w:rPr>
        <w:t>Aleksandra Ciężka</w:t>
      </w:r>
    </w:p>
    <w:p>
      <w:pPr>
        <w:pStyle w:val="Normal"/>
        <w:spacing w:lineRule="auto" w:line="36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07:00Z</dcterms:created>
  <dc:creator>Ewelinka</dc:creator>
  <dc:description/>
  <cp:keywords/>
  <dc:language>en-US</dc:language>
  <cp:lastModifiedBy>Кондрат</cp:lastModifiedBy>
  <dcterms:modified xsi:type="dcterms:W3CDTF">2011-03-04T09:41:00Z</dcterms:modified>
  <cp:revision>5</cp:revision>
  <dc:subject/>
  <dc:title/>
</cp:coreProperties>
</file>