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ль информационной среды школы в социализации личности и развитии базовых компетенций учащихся в рамках международного сотрудничест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Динамичное развитие общества предъявляет все более высокие требования к уровню образования. Развитие межрегиональных проектов, международных связей, тесные контакты с коллегами из других стран требуют все более интенсивного обмена информацией. Благодаря информационным технологиям наша школа вышла на международный уровень. С 2001 года началось наше сотрудничество с гимназией № 1522 г.Москвы, которая объединила детей и педагогов трех стран: России, Беларуси и Украины. За 10 лет накоплен богатый опыт международного гражданско-патриотического движения, сотрудничества в образовательном пространстве. Реализация совместных программ позволила в 2005 году начать новую международную программу «Академия детской дипломатии на пути к культуре мира», которая объединила не только учреждения образования городов-героев, но и страны: Германию Латвию, Эстонию, Словению, Польшу, Мексику. </w:t>
      </w:r>
    </w:p>
    <w:p>
      <w:pPr>
        <w:pStyle w:val="Normal"/>
        <w:ind w:firstLine="709"/>
        <w:jc w:val="both"/>
        <w:rPr/>
      </w:pPr>
      <w:r>
        <w:rPr/>
        <w:t>Основными целями Академии детской дипломатии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культуры мира – такого образа общежития государств и народов, различных социальных институтов и отдельных людей, когда войны и насилие, постоянно сопровождающие человечество, всю его историю постепенно уйдут из жиз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ализации программы предполагает развитие у детей чувства осознанной ответственности за будущее страны и мира, активной жизненной позиции. </w:t>
      </w:r>
    </w:p>
    <w:p>
      <w:pPr>
        <w:pStyle w:val="Normal"/>
        <w:ind w:firstLine="709"/>
        <w:jc w:val="both"/>
        <w:rPr/>
      </w:pPr>
      <w:r>
        <w:rPr/>
        <w:t xml:space="preserve">Работа в рамках Академии детской дипломатии это: и участие в Международных слетах, и Международных НПК, и конференциях в режим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и телемостах. Мы участвовали в 8 Международных слетах, организованных учреждениями образованиями городов-героев Москвы, Киева, Тулы, Смоленска, Волгограда. В 2004 и 2009 годах сами принимали участников делегаций у нас Минске. Мы участники 9-ти Международных Интернет-конференций, организованных Москвой и г.Нелидово Тверской области. План мероприятий Конференции в режим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предполагает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викторину по тематике конференции,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общение, защиту научно-практической работы, конкурс мини-эссе. По результатам конференций наши учащиеся и учителя за эти годы получили множество наград, неоднократно выезжали в Москву, побывали  в Нелидово. </w:t>
      </w:r>
    </w:p>
    <w:p>
      <w:pPr>
        <w:pStyle w:val="Normal"/>
        <w:ind w:firstLine="709"/>
        <w:jc w:val="both"/>
        <w:rPr/>
      </w:pPr>
      <w:r>
        <w:rPr/>
        <w:t xml:space="preserve">Посредством информационных технологий стало возможным проведение Телемостов в режим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.Мы ежегодно являемся активными участниками такого мероприятия, где всегда обсуждаются новые формы и направления сотрудничества. </w:t>
      </w:r>
    </w:p>
    <w:p>
      <w:pPr>
        <w:pStyle w:val="Normal"/>
        <w:ind w:firstLine="709"/>
        <w:jc w:val="both"/>
        <w:rPr/>
      </w:pPr>
      <w:r>
        <w:rPr/>
        <w:t xml:space="preserve">В 2007 году за активное участие в образовательном проекте «Модель миротворчества ООН-Сеть школ мира» наша школа получила Свидетельство, давшее школе статус «Школа мира». Это звание присваивается за добрые дела, утверждающие мир в душе ребенка и взрослого, мир в школе и дома, мир в городе, стране и за ее пределами. Звание Школа мира должно подтверждаться каждый год, что мы успешно и делаем. СШ №97 – активная участница Сети школ мира, заслуживающая своими добрыми делами права носить это почетное звание. По решению оргкомитета национального конкурса «Миротворец ООН года» в ноябре 2010 года школе была вручена медаль в честь 10-летия культуры мира и ненасилия в интересах детей планеты. Вручение происходило в Москве в музее Великой Отечественной войны на Поклонной горе. События, происходящие в Школе мира, отражаются на сайте нашей школы, где можно найти все выпуски газеты «Миротворец», издаваемой силами наших учащихся-миротворцев. </w:t>
      </w:r>
    </w:p>
    <w:p>
      <w:pPr>
        <w:pStyle w:val="Normal"/>
        <w:ind w:firstLine="709"/>
        <w:jc w:val="both"/>
        <w:rPr/>
      </w:pPr>
      <w:r>
        <w:rPr/>
        <w:t xml:space="preserve">Современные информационные технологии дают нашей школе не только возможность обмениваться информацией, но и плодотворно сотрудничать с учебными заведениями разных стран. Множественные публикации о нашей школе размещены на сайте Вестника «Голос миротворцев» </w:t>
      </w:r>
      <w:r>
        <w:rPr>
          <w:color w:val="3366FF"/>
        </w:rPr>
        <w:t>http://un-museum.ru/vestnik</w:t>
      </w:r>
      <w:r>
        <w:rPr/>
        <w:t>, где можно узнать информацию обо всем происходящем в Сети школ мира.</w:t>
      </w:r>
    </w:p>
    <w:p>
      <w:pPr>
        <w:pStyle w:val="Normal"/>
        <w:ind w:firstLine="709"/>
        <w:jc w:val="both"/>
        <w:rPr/>
      </w:pPr>
      <w:r>
        <w:rPr/>
        <w:t xml:space="preserve">Информационная среда нашего учебного заведения способствует социализации личности, развитию базовых компетенций педагогов и учащихся. Компетентный ученик может быть только у компетентного учителя. Креативные учителя и ученики характерны для инновационных школ. Наша школа – Школа мира способна решать задачи, направленные на формирование и развитие социально активной личности, обладающей качествами гражданина-патриота и качествами гражданина мира с планетарным мышлением, способного решать современные проблемы, используя при этом </w:t>
      </w:r>
      <w:r>
        <w:rPr>
          <w:lang w:val="en-US"/>
        </w:rPr>
        <w:t>IT</w:t>
      </w:r>
      <w:r>
        <w:rPr/>
        <w:t xml:space="preserve">-технолог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Координатор Программы «Сеть Школ Мира» в СШ № 97</w:t>
        <w:tab/>
        <w:tab/>
        <w:t>А.С.Пушкаревич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72"/>
        </w:tabs>
        <w:ind w:left="1272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15:00Z</dcterms:created>
  <dc:creator>Customer</dc:creator>
  <dc:description/>
  <cp:keywords/>
  <dc:language>en-US</dc:language>
  <cp:lastModifiedBy>БИБЛИОТЕКА</cp:lastModifiedBy>
  <cp:lastPrinted>2011-02-24T17:17:00Z</cp:lastPrinted>
  <dcterms:modified xsi:type="dcterms:W3CDTF">2011-03-01T14:23:00Z</dcterms:modified>
  <cp:revision>4</cp:revision>
  <dc:subject/>
  <dc:title>Динамичное развитие общества предъявляет все более высокие требования к уровню образования</dc:title>
</cp:coreProperties>
</file>