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асписание дня чтения аудио-докладов в рамках Третьего международного Телемоста среди участников Академии детской дипломатии (10 марта 2009 года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2499"/>
        <w:gridCol w:w="5970"/>
      </w:tblGrid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емя (мск)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род (выступающие)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положительная тема выступления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-00 - 09-15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 участники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Проверка оборудования и системы Телеконференции Skype.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15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 участники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авление всех участников в систему Телеконференции Skype.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20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бьева В.В., председатель Телемоста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етственное слово участникам.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25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драт А.А., технический организатор Телемоста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етственное слово участникам, инструктаж по работе в системе Телеконференции Skype, повестка дня чтения аудио-докладов.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30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драт А.А., координатор международных проектов, гимназия 1522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создании единого информационного пространства Академии детской дипломатии.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33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а №3, Нелидово, Россия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рамках АДД с сентября 2008 года по март 2009 года.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45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ей №5, Волгоград, Россия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учащихся лицея в рамках АДД.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55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яэнемере гимназия, Таллинн, Эстония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классные мероприятия, организованные школьным ученическим самоуправлением.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05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мназия Золитуде, Рига, Латвия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Участие в проекте «Академия детской димломатии 2008-2009 год». Выполнение. Перспективы.</w:t>
              <w:br/>
              <w:t>2. Подпроект «Космос».Тезисы к работам «Латвия и космос», «Можно ли использовать на Земле космические технологии».</w:t>
              <w:br/>
              <w:t>3. Подпроект «Наша история». Тезисы к работе «Саласпилс». Тезисы к видеофильму «Забытые памятники истории».</w:t>
              <w:br/>
              <w:t xml:space="preserve">4. Подпроект «Мир глазами молодежи». Тезисы к работе «Сетература». 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20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мназия №32, Калининград, Россия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ы - россияне.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30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ей №3 им. А.Брониевского, Островец Свентокшиский, Польша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а по программе "Академия детской дипломатии".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40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мназия №1, Новороссийск, Россия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триотическое и гражданское воспитание учащихся гимназии в ходе реализации международного проекта «Академия детской дипломатии на пути к культуре мира» в 2008-2009 учебном году.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50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а №97, Минск, Республика Беларусь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етное движение как база, формирующая гражданское и патриотическое самосознание молодых граждан страны в рамках Сети Школ Мира.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0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а №39, Тула, Россия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ы - вместе!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10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а №27, Смоленск, Россия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ажданско-патриотическое воспитание школьников в рамках реализации проекта «Гражданское образование» и программы гражданско-патриотического воспитания «Академия детской дипломатии на пути к культуре мира».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ей искусств, Керчь, Украина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ятельность лицейской молодежной организации.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30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и Телемоста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ное.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40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 участники</w:t>
            </w:r>
          </w:p>
        </w:tc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офебрэйк.</w:t>
            </w:r>
          </w:p>
        </w:tc>
      </w:tr>
    </w:tbl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 Во время, выделенное городу, включено: время выступления, время для ответов на вопросы от других участник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7:52:00Z</dcterms:created>
  <dc:creator>Кондрат</dc:creator>
  <dc:description/>
  <cp:keywords/>
  <dc:language>en-US</dc:language>
  <cp:lastModifiedBy>Кондрат</cp:lastModifiedBy>
  <dcterms:modified xsi:type="dcterms:W3CDTF">2009-03-03T17:45:00Z</dcterms:modified>
  <cp:revision>3</cp:revision>
  <dc:subject/>
  <dc:title>Расписание дня чтения аудио-докладов в рамках Третьего международного Телемоста среди участников Академии детской дипломатии (10 марта 2009 года)</dc:title>
</cp:coreProperties>
</file>