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ЛОЖЕНИЕ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МОУ гимназия №32 г.Калининград</w:t>
            </w:r>
          </w:p>
        </w:tc>
        <w:tc>
          <w:tcPr>
            <w:tcW w:w="4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рамках программы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32"/>
          <w:szCs w:val="32"/>
        </w:rPr>
        <w:t>«Академия детской дипломатии на пути к культуре мир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 – 2009 уч.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520"/>
        <w:gridCol w:w="1440"/>
        <w:gridCol w:w="18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/Сроки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Сентябрь-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нравственного воспит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Зелёный росток»</w:t>
            </w:r>
          </w:p>
          <w:p>
            <w:pPr>
              <w:pStyle w:val="Normal"/>
              <w:rPr/>
            </w:pPr>
            <w:r>
              <w:rPr/>
              <w:t>Акция «Уроки мобильной вежливости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 воспит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ветеранов труда на праздник «День зна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.09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здравления ветеранов педагогического труда ко Дню Учителя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клуба «Краевед Балти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и по городам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9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неделя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ое само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Школьного парламента </w:t>
            </w:r>
          </w:p>
          <w:p>
            <w:pPr>
              <w:pStyle w:val="Normal"/>
              <w:rPr/>
            </w:pPr>
            <w:r>
              <w:rPr/>
              <w:t>Выборы активов классов</w:t>
            </w:r>
          </w:p>
          <w:p>
            <w:pPr>
              <w:pStyle w:val="Normal"/>
              <w:rPr/>
            </w:pPr>
            <w:r>
              <w:rPr/>
              <w:t>Ученическая конференция школьного акт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городских мероприятиях ученического актива</w:t>
            </w:r>
          </w:p>
          <w:p>
            <w:pPr>
              <w:pStyle w:val="Normal"/>
              <w:rPr/>
            </w:pPr>
            <w:r>
              <w:rPr/>
              <w:t>Организация дежурства по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0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10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.09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ическое само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ченического Парламента</w:t>
            </w:r>
          </w:p>
          <w:p>
            <w:pPr>
              <w:pStyle w:val="Normal"/>
              <w:rPr/>
            </w:pPr>
            <w:r>
              <w:rPr/>
              <w:t xml:space="preserve">Работа Центров </w:t>
            </w:r>
          </w:p>
          <w:p>
            <w:pPr>
              <w:pStyle w:val="Normal"/>
              <w:rPr/>
            </w:pPr>
            <w:r>
              <w:rPr/>
              <w:t>(по направлениям)</w:t>
            </w:r>
          </w:p>
          <w:p>
            <w:pPr>
              <w:pStyle w:val="Normal"/>
              <w:rPr/>
            </w:pPr>
            <w:r>
              <w:rPr/>
              <w:t>Организация деятельности ученической газеты «Летучка» Агитпрограммы в 9-11 классах «За здоровый образ жизн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>Один раз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в области формирования правово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 Международный день толерант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ячник профилактики наркомании и СПИ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йд «Подросток»- занятость учащихся во время осенних канику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одской конкурс агитпрограмм</w:t>
            </w:r>
          </w:p>
          <w:p>
            <w:pPr>
              <w:pStyle w:val="Normal"/>
              <w:rPr/>
            </w:pPr>
            <w:r>
              <w:rPr/>
              <w:t>«Скажи наркотикам -НЕТ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осенних канику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нравственного воспит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инвали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 воспит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ограмме «Мы – Россиян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ерация «Ветер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-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атриотическое воспит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«Подвиги ратной славы»</w:t>
            </w:r>
          </w:p>
          <w:p>
            <w:pPr>
              <w:pStyle w:val="Normal"/>
              <w:rPr/>
            </w:pPr>
            <w:r>
              <w:rPr/>
              <w:t>Участие в мероприятиях месячника по военно-патриотическому воспит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ое само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Организация дежурства по школе</w:t>
            </w:r>
          </w:p>
          <w:p>
            <w:pPr>
              <w:pStyle w:val="Normal"/>
              <w:rPr/>
            </w:pPr>
            <w:r>
              <w:rPr/>
              <w:t>Заседание Ученического Парламента</w:t>
            </w:r>
          </w:p>
          <w:p>
            <w:pPr>
              <w:pStyle w:val="Normal"/>
              <w:rPr/>
            </w:pPr>
            <w:r>
              <w:rPr/>
              <w:t>Работа Центров (по направления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активами класса</w:t>
            </w:r>
          </w:p>
          <w:p>
            <w:pPr>
              <w:pStyle w:val="Normal"/>
              <w:rPr/>
            </w:pPr>
            <w:r>
              <w:rPr/>
              <w:t>Выпуск ученической газеты «Летуч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ое воспит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сячника оборонно-массовой работы</w:t>
            </w:r>
          </w:p>
          <w:p>
            <w:pPr>
              <w:pStyle w:val="Normal"/>
              <w:rPr/>
            </w:pPr>
            <w:r>
              <w:rPr/>
              <w:t>Участие в конкурсе инсценированной песни  «Я люблю тебя, моя Россия»</w:t>
            </w:r>
          </w:p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физической культуры</w:t>
            </w:r>
          </w:p>
          <w:p>
            <w:pPr>
              <w:pStyle w:val="Normal"/>
              <w:rPr/>
            </w:pPr>
            <w:r>
              <w:rPr/>
              <w:t>Военно-спортивные игры «А ну-ка, мальчики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 классы</w:t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неделя месяц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патриотическое воспит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грамме «Мы – Россиян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0 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я учащихся 9х, 11х классв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е, 11е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мероприятий, приуроченных штурму Кёнигсбер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ция «Ветера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 кл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Первая декада месяц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Воинской Сл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эколого-валеологическ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рофильного экологического от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Расшифровка некоторых мероприятий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ИОНАЛЬНЫЙ ВОПР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НИЕ ТОЛЕРАН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898"/>
        <w:gridCol w:w="3170"/>
        <w:gridCol w:w="288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ентября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и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, классные руководители, учащие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памяти жертв международного терроризма, Минута молч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ематических классных час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литературы по тем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7 сентябр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детского рисунка «Мир, в котором я живу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, учитель рисования, </w:t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ые беседы на уроках истории, обществозн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 , учителя-предметни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2 сентябр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 и консультации психолога с родителями и учащимис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ихолог гимназии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ДА ПРАВОВЫХ ЗН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ноября -14 декаб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29"/>
        <w:gridCol w:w="2291"/>
        <w:gridCol w:w="291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ормление тематической книжной выставки </w:t>
            </w:r>
          </w:p>
          <w:p>
            <w:pPr>
              <w:pStyle w:val="Normal"/>
              <w:jc w:val="center"/>
              <w:rPr/>
            </w:pPr>
            <w:r>
              <w:rPr/>
              <w:t>«Я – Гражданин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08-14.12.08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библиотеко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Международной конвенцией о правах ребёнка, интегрированные беседы на уроках истории, обществознан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08., Всемирный день прав ребёнка,</w:t>
            </w:r>
          </w:p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е классные часы: «Гражданское права и обязанности. Гражданская ответственность», «Обязанности гражданина. Понятие правовой культуры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екады.</w:t>
            </w:r>
          </w:p>
          <w:p>
            <w:pPr>
              <w:pStyle w:val="Normal"/>
              <w:jc w:val="center"/>
              <w:rPr/>
            </w:pPr>
            <w:r>
              <w:rPr/>
              <w:t>5-10 класс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деятельностью Уполномоченного по правам участников образовательного процесс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екады.</w:t>
            </w:r>
          </w:p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олномоченный по правам участников образовательного процесса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 представителей Управления Федеральной службы России по контролю за оборотом наркотиков по Калининградской области (в рамках Соглашения о совместной деятельности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декады </w:t>
            </w:r>
          </w:p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«Мои права и обязанности учащегося гимназии №32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декабря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 и обществознания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да ученической прессы: конкурс газет,  рисунков, плакатов, фотографий, рефератов, презентаций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екады.</w:t>
            </w:r>
          </w:p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учителя истории и обществознания, классные руководители, Ученический парламент,</w:t>
            </w:r>
          </w:p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28:00Z</dcterms:created>
  <dc:creator>User</dc:creator>
  <dc:description/>
  <cp:keywords/>
  <dc:language>en-US</dc:language>
  <cp:lastModifiedBy>Елена</cp:lastModifiedBy>
  <dcterms:modified xsi:type="dcterms:W3CDTF">2009-03-12T21:35:00Z</dcterms:modified>
  <cp:revision>6</cp:revision>
  <dc:subject/>
  <dc:title>План воспитательной работы МОУ гимназии №32</dc:title>
</cp:coreProperties>
</file>