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39"/>
        <w:jc w:val="center"/>
        <w:rPr/>
      </w:pPr>
      <w:r>
        <w:rPr>
          <w:b/>
          <w:sz w:val="32"/>
          <w:szCs w:val="32"/>
        </w:rPr>
        <w:t xml:space="preserve">ОТЧЕТ-выступление </w:t>
        <w:br/>
        <w:t>участников Третьго ежегодного международного Телемоста-2009</w:t>
        <w:br/>
        <w:t xml:space="preserve"> в рамках программы "Академия детской дипломатии на пути к культуре мира" </w:t>
        <w:br/>
        <w:t>от МОУ гимназии №32 г.Калининграда</w:t>
      </w:r>
    </w:p>
    <w:p>
      <w:pPr>
        <w:pStyle w:val="Normal"/>
        <w:spacing w:lineRule="auto" w:line="312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Здравствуйте! Вас приветствуют ученицы МОУ гимназии №32 г Калининграда Крюкова Вероника и Пучкова Надежда. Мы представляем одну из лучших гимназий нашего города. </w:t>
      </w:r>
    </w:p>
    <w:p>
      <w:pPr>
        <w:pStyle w:val="Normal"/>
        <w:spacing w:lineRule="auto" w:line="312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Калининградская область – самый маленький по площади регион России. К тому же, регион изолированный: чтобы по суше добраться до Калининграда, необходимо пересечь границы Белоруссии и Литвы или заехать в область со стороны Польши. От Калининграда до Москвы – 1289 км, до Петропавловска-Камчатского – 10023 км, а до Вильнюса – всего 333 км. Будучи в Калининградской области, на западе нашей страны, и представляя себе эти огромные расстояния, ощущаешь, насколько широка и велика Россия. Однако край интересен не только этим, он располагает большим туристическим потенциалом. Здесь есть памятники истории и культуры, песчаные пляжи, простирающиеся на сотню километров вдоль берега Балтийского моря, бальнеологические курорты, лесные зоны и особый колорит быта и архитектуры, впитавшей русские и немецкие традиции.</w:t>
      </w:r>
    </w:p>
    <w:p>
      <w:pPr>
        <w:sectPr>
          <w:type w:val="nextPage"/>
          <w:pgSz w:w="11906" w:h="16838"/>
          <w:pgMar w:left="90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539"/>
        <w:rPr>
          <w:sz w:val="28"/>
          <w:szCs w:val="28"/>
        </w:rPr>
      </w:pPr>
      <w:r>
        <w:rPr>
          <w:sz w:val="28"/>
          <w:szCs w:val="28"/>
        </w:rPr>
        <w:t>Калининградцы очень любят свой город и переживают за сохранение того немногого, что связывает его с 750-летней историей. «Большая земля» в представлении калининградцев – громадная часть страны, от которой оторван наш регион. Ежегодно, для юных калининградцев организовываются экскурсионно-образовательные поездки в регионы так называемой большой России, в рамках программы «Мы россияне». Мы принимали участие в одном из таких проектов. Благодаря этому проекту мы не забываем о традициях своей страны, ощущаем себя полноценной частью русской истории, получаем возможность увидеть величественные русские города, памятники древнерусской культуры и зодчества. Таким образом, расстояние, которое разъединяет нас с Большой Россией, исчезает и совсем не чувствуется. Возвращаясь домой, понимаешь, не смотря на то, что Калининград  – это уже европеизированный город с немецкими корнями, он, всё-таки, полностью пропитался русским духом и русскими традициями за свою небольшую 68–летнюю российскую истор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 об акциях и мероприятиях в рамках программы "Академия детской дипломатии на пути к культуре мира" смотрите в Приложении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98820</wp:posOffset>
            </wp:positionV>
            <wp:extent cx="370649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6384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6811010</wp:posOffset>
            </wp:positionV>
            <wp:extent cx="3447415" cy="2510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1079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05410</wp:posOffset>
            </wp:positionV>
            <wp:extent cx="3448050" cy="2423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2379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2303145</wp:posOffset>
            </wp:positionV>
            <wp:extent cx="4666615" cy="3469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6964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1:00Z</dcterms:created>
  <dc:creator>Comp</dc:creator>
  <dc:description/>
  <cp:keywords/>
  <dc:language>en-US</dc:language>
  <cp:lastModifiedBy>Lena</cp:lastModifiedBy>
  <dcterms:modified xsi:type="dcterms:W3CDTF">2009-03-12T13:41:00Z</dcterms:modified>
  <cp:revision>2</cp:revision>
  <dc:subject/>
  <dc:title/>
</cp:coreProperties>
</file>