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Международный проект «Детская дипломатия» как возможность реализация целей современного образования с помощью современных методик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2"/>
        </w:rPr>
        <w:t>Алла Кардашёва, учитель русского языка и литературы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Гимназия Золитуде,Рига,Латви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</w:rPr>
        <w:t>Современные методики преподавания учебных предметов  основываются на необходимости формирования и  развития творческой личности, способной к познаватель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дин из методов обучения  - приобщение к проектной творческой деятельности, когда через общение, сотрудничество, самовыражение и творчество можно развить одаренность, стимулировать стремление к образован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чем сотрудничество не только учащихся, но и преподавателей, руководящих проек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дним из таких проектов является международный проект «Детская дипломатия», который начал осуществляться в 2006 году, когда Московская школа №1522 и Рижская гимназия «Золитуде» заключили договор о сотрудничестве в области внедрения инновационных методик. Договорились о взаимном участии в разработке и осуществлении совместных проектов и программ, обмене учебно-методическими материалами,  культурном обме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1 этап работы – знакомство с условиями обучения в школах Москвы и Риги,  посещение уроков,  творческих мероприятий, знакомство с культурой и традициями наших государств, образовательными программами, возможностью получения высшего образования, обмен информацией о методической работе и как результат – совместный поиск в решении учебно-воспитательных пробле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2 этап работы –  конференция научно-исследовательских работ учащихся рижской и московской школ по проблемам исследования космоса. Благодаря замечательной работе творческого коллектива учителей  школы 1522 под руководством директора В.В.Воробьевой рижские школьники получили уникальную для них возможность познакомиться с музеями Москвы и Подмосковья, связанными с историей зарождения и развития космонавтики. Это Музей К.Э.Циолковского, и Музеем космонавтики в Калуге.  Рижане привезли на суд москвичей свои исследования на тему «Латвия – космосу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В результате 2 этапа  проектной деятельности – план дальнейших совместных исследований. Появились новые темы и вопросы, ответы на которые решили искать вмес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К участию в проекте были привлечены учащиеся старших классов, которые уже имели опыт участия в различных олимпиадах, конкурсах, конференциях научно-исследовательских работ. В их отчетах о проекте «Детская дипломатия» звучали в основном восторженные отзывы и огромное желание продолжать исследования и  изучение новых материалов по проблемам космос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оектном обучении ценен не только результат,но,в большей степени, сам результат работы. Создание возможностей для учащихся занять инициативную позицию в учебном процессе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амостоятельный творческий поиск ответов на основе имеющегося опыта с одновременным обогащением его, а учитель становится активным участником диалога внутри ученического коллектива, контролирующим, направляющим взаимодействие учени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се это обеспечивает выполнение задач обучения, а,следовательно - достижение целей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20:00Z</dcterms:created>
  <dc:creator>user1</dc:creator>
  <dc:description/>
  <dc:language>en-US</dc:language>
  <cp:lastModifiedBy>sheremeta</cp:lastModifiedBy>
  <cp:lastPrinted>2008-02-07T22:09:00Z</cp:lastPrinted>
  <dcterms:modified xsi:type="dcterms:W3CDTF">2008-02-12T19:19:00Z</dcterms:modified>
  <cp:revision>3</cp:revision>
  <dc:subject/>
  <dc:title>Международный проект «Детская дипломатия» как возможность реализация целей современного образования с помощью современных методик</dc:title>
</cp:coreProperties>
</file>