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следовательская деятельность в школе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Лилия Стунжа, учитель математик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Гимназия Золитуде,Рига,Латв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3.02.2008</w:t>
      </w:r>
    </w:p>
    <w:p>
      <w:pPr>
        <w:pStyle w:val="Normal"/>
        <w:ind w:firstLine="708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08"/>
        <w:jc w:val="both"/>
        <w:rPr>
          <w:sz w:val="22"/>
          <w:u w:val="single"/>
          <w:lang w:val="lv-LV"/>
        </w:rPr>
      </w:pPr>
      <w:r>
        <w:rPr>
          <w:sz w:val="22"/>
        </w:rPr>
        <w:t xml:space="preserve">Введение Нового стандарта по математике в наших школах существенно повлияло не только на содержание школьного курса математики, но и на методику ее преподавания. Кроме </w:t>
      </w:r>
      <w:r>
        <w:rPr>
          <w:sz w:val="22"/>
          <w:u w:val="single"/>
        </w:rPr>
        <w:t>определенных математических моделей</w:t>
      </w:r>
      <w:r>
        <w:rPr>
          <w:sz w:val="22"/>
        </w:rPr>
        <w:t xml:space="preserve">, т.е. предусмотренных для изучения тем по алгебре, геометрии, мат.анализу, дискретных (статистика, теория вероятности), в стандарт заложены и </w:t>
      </w:r>
      <w:r>
        <w:rPr>
          <w:sz w:val="22"/>
          <w:u w:val="single"/>
        </w:rPr>
        <w:t>исследовательская деятельность учащихся</w:t>
      </w:r>
      <w:r>
        <w:rPr>
          <w:sz w:val="22"/>
        </w:rPr>
        <w:t xml:space="preserve"> и </w:t>
      </w:r>
      <w:r>
        <w:rPr>
          <w:sz w:val="22"/>
          <w:u w:val="single"/>
        </w:rPr>
        <w:t>изучение аспектов математического взаимодействия человека, природы и окружающей среды.</w:t>
      </w:r>
    </w:p>
    <w:p>
      <w:pPr>
        <w:pStyle w:val="Normal"/>
        <w:ind w:firstLine="708"/>
        <w:jc w:val="both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онечно, школьное математическое образование никогда не сводилось только лишь к изучению чистой математики. Вопрос о практической направленности, связи с жизнью, никогда не снимался с повестки дня. Между наукой математика и преподаванием математики никогда не ставился знак равенства. Но в современных условиях этого уже недостаточно.  В умах учащихся  и их родителей (в сущности – бывших учеников) до сих пор формируется представление о математике как о сложном, изощренном и хитроумном аппарате, придуманном для усложнения и без того трудной жизни ученик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«Математика должна быть с человеческим лицом» и, на мой взгляд, увидеть его возможно именно тогда, когда ты не просто делаешь то, что сказал учитель и как он велел это делать, даже если ты этому учителю бесконечно веришь. Здорово, когда удается самому сделать «открытие», даже если оно совсем маленькое или проверить какое-либо математическое утверждение – «а ведь точно – действует!» И здесь речь идет не о насыщении курса математики новым прикладным содержанием, а об определенной переориентации курса математики в целом. </w:t>
      </w:r>
      <w:r>
        <w:rPr>
          <w:sz w:val="22"/>
          <w:u w:val="single"/>
        </w:rPr>
        <w:t>И при осуществлении этих новых требований происходит сближение математических и естественнонаучных методов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Работа над научно-исследовательскими работами, требует от ученика старшей школы определенного </w:t>
      </w:r>
      <w:r>
        <w:rPr>
          <w:sz w:val="22"/>
          <w:u w:val="single"/>
        </w:rPr>
        <w:t>уровня математической компетентности.</w:t>
      </w:r>
      <w:r>
        <w:rPr>
          <w:sz w:val="22"/>
        </w:rPr>
        <w:t xml:space="preserve"> Работа над ее формированием и развитием начинается уже в начальной школе и на уроках  постепенно вводятся элементы деятельности характерной для всего естествознания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>Исследования,</w:t>
      </w:r>
      <w:r>
        <w:rPr>
          <w:sz w:val="22"/>
        </w:rPr>
        <w:t xml:space="preserve"> правильнее сказать элементы исследовательской деятельности  на уроках для учителей уже не момент развлекательности, не показательное выступление на отдельных уроках, а каждодневная необходимость. Они вводятся  постепенно, планомерно в соответствии с возрастом учеников и учетом общего уровня класса. Мы должны научиться ставить цель исследования, выдвигать подходящую гипотезу, выбирать и обосновать методы проведения исследования, анализировать полученные результаты, которые подтвердят или опровергнут выдвинутую гипотезу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Все это способствует общему развитию ученика, так как включает в себя и умение применить знания в системах, отличных от тех, в рамках которых они были получены, т.е. в учебных ситуациях. При этом усвоение чистой математики не страдает, а становится потребностью, необходимой для осуществления доказательства возникшей идеи или решения проблемы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громное значение при этом обретает формирование коммуникативных способностей и знаний ученика, умения донести – презентовать результаты, полученные в ходе проведенных исследован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римером «открытия» в определенном возрасте может служить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 и тот факт, что длина забора для огораживания равных по площади участков прямоугольной формы может быть разной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и выявление связи между числом сторон и диагоналей многоугольника, а формула, выражающая эту связь, может быть получена самим учеником! Если он ее «получит» сам, то уже не так легко она забудетс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А на ловца и зверь бежит: листая журнал, я увидела карту Антарктиды и уж очень ее форма мне напомнила «круг». Я думаю, что, используя формулу площади круга, нам удастся приблизительно оценить площадь Антарктиды. Наш результат, безусловно, будет приблизительным, но зато у нас будет возможность познакомиться с таким понятием как погрешность. А у моих учеников будет возможность предложить «свой» способ  нахождения площади данного континента и я уверена, предложений будет достаточно!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14:00Z</dcterms:created>
  <dc:creator>Lilja</dc:creator>
  <dc:description/>
  <dc:language>en-US</dc:language>
  <cp:lastModifiedBy>sheremeta</cp:lastModifiedBy>
  <dcterms:modified xsi:type="dcterms:W3CDTF">2008-02-12T19:04:00Z</dcterms:modified>
  <cp:revision>7</cp:revision>
  <dc:subject/>
  <dc:title>Введение Нового стандарта по математике в наших школах существенно повлияло не только на содержание школьного курса математики, но и на методику ее преподавания</dc:title>
</cp:coreProperties>
</file>