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терактивная доска-эффективный способ внедрения электронного содержания и мультимедийных материалов в массовую среду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льга Шеремет, учитель математ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Гимназия Золитуд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3.02.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нтер (между) и актив (действие) - взаимодействие, почти любой урок - это всегда интерактив, т.е взиамодействие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Электронные интерактивные доски - это эффективный способ внедрения электронного содержания и мультимедийных материалов в массовую среду обучения. Можно перечислить следующие виды образовательной деятельности, доступные при использовании электронной интерактивной дос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Работа с текстом и изображения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оздание заметок с помощью электронных черни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охранение сделанных заметок для передачи по электронной почте, размещения в Интернете или печа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Коллективный просмотр Web-сай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вобода передвижения по классу при демонстрации программного обеспечения или работе с ним перед аудитори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оздание с помощью шаблонов и изображений собственных заданий для занят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Демонстрация и нанесение заметок поверх образовательных видеоклип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Использование встроенного в программное обеспечение интерактивной доски презентационного инструментария для обогащения дидактического материал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Демонстрация презентаций, созданных учащимися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ост увлеченности учащихся классной работой (особенно это касается учеников с внешней мотивацией) приводит, в свою очередь, к общему улучшению посещаемости. Электронные интерактивные доски достаточно привлекательны, чтобы выдержать конкуренцию с популярными среди учеников электронными устройствами (например, карманными играми, мобильными телефонами и 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-плеерами). Они сосредотачивают учащегося на решении задачи, вызывая энтузиазм и создавая дополнительную мотивацию для посещения уроков. Электронные интерактивные доски более успешно, чем любое другое отвлекающее устройство или игра популяризируют среди учеников навыки работы с компьютерами, столь необходимые в </w:t>
      </w:r>
      <w:r>
        <w:rPr>
          <w:rFonts w:cs="Arial" w:ascii="Arial" w:hAnsi="Arial"/>
          <w:color w:val="000000"/>
          <w:sz w:val="20"/>
          <w:szCs w:val="20"/>
        </w:rPr>
        <w:t>XX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е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Учителя могут сохранять сделанные на уроке комментарии для использования их в других классах или в следующем учебном году. Интерактивная доска позволяет с легкостью создавать коллекцию образовательных материалов, которые можно постоянно обновлять и которые оживляют уроки, делая их интерактивными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26:00Z</dcterms:created>
  <dc:creator>FD</dc:creator>
  <dc:description/>
  <cp:keywords/>
  <dc:language>en-US</dc:language>
  <cp:lastModifiedBy>Кондрат</cp:lastModifiedBy>
  <cp:lastPrinted>2008-02-15T19:20:00Z</cp:lastPrinted>
  <dcterms:modified xsi:type="dcterms:W3CDTF">2008-02-15T16:21:00Z</dcterms:modified>
  <cp:revision>3</cp:revision>
  <dc:subject/>
  <dc:title/>
</cp:coreProperties>
</file>