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дня чтения аудио-докладов</w:t>
      </w:r>
    </w:p>
    <w:p>
      <w:pPr>
        <w:pStyle w:val="Normal"/>
        <w:jc w:val="center"/>
        <w:rPr/>
      </w:pPr>
      <w:r>
        <w:rPr>
          <w:b/>
        </w:rPr>
        <w:t>в рамках Второго международного Телемоста</w:t>
      </w:r>
    </w:p>
    <w:p>
      <w:pPr>
        <w:pStyle w:val="Normal"/>
        <w:jc w:val="center"/>
        <w:rPr/>
      </w:pPr>
      <w:r>
        <w:rPr>
          <w:b/>
        </w:rPr>
        <w:t>«Современные технологии - детям» (13 февраля 2008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2739"/>
        <w:gridCol w:w="571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емя (мск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од (выступающие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положительная тема выступ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-00 - 09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участни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рка оборудования и системы Skype-cast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бьева В.В., председатель Телемост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тственное слово участника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рат А.А., технический организатор Телемост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тственное слово участникам, инструктаж по работе в системе для чтения аудио-докладов Skypecasts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рат А.А., координатор международных проектов, гимназия 152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ые технологии и тенденции в образовании. От МШИИК к АС МШИИК. Направления развития системы, новые возможности для всех членов Академии детской дипломати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мназия №1522, Москва, Росс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ыт проведения международных обменов учащими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мназия Золитуде, Рига, Латв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Интерактивная доска – эффективный способ внедрения электронного содержания и мультимедийных материалов в массовую среду.</w:t>
              <w:br/>
              <w:t>2. Исследовательская деятельность в школе.</w:t>
              <w:br/>
              <w:t>3. АДД - наша работ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ей №3 им. А.Брониевского, Островец Свентокшиский, Польш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ременные технологии - детям.</w:t>
            </w:r>
            <w:r>
              <w:rPr>
                <w:rFonts w:cs="Arial" w:ascii="Arial" w:hAnsi="Arial"/>
                <w:color w:val="2B6288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станционное обучение: эта игра стоит свеч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мназия Нова-Горица, Нова Горица, Слов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ременные технологии в гимнази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№3, Нелидово, Росс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современных технологий в школ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ей №5, Волгоград, Росс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ые технологии в образовательном процессе. Деятельность учеников лицея по программе "Академия детской дипломатии"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энемере гимназия, Таллинн, Эсто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инфотехнологий в школ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мназия 32, Калининград, Росс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ьный парламент, самоуправление, толерантность обще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27, Смоленск, Росс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-компьютерные технологии и проектная деятельность учащихся.</w:t>
              <w:br/>
              <w:t>Работа в рамках проекта «Академия детской дипломатии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и Телемост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но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участни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фебрэй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Во время, выделенное городу, включено: время выступления, время для ответов на вопросы от других участников.</w:t>
      </w:r>
    </w:p>
    <w:p>
      <w:pPr>
        <w:pStyle w:val="Normal"/>
        <w:rPr>
          <w:b/>
          <w:b/>
        </w:rPr>
      </w:pPr>
      <w:r>
        <w:rPr>
          <w:b/>
        </w:rPr>
        <w:t>** После окончания аудио-конференции между участниками могут быть установлены договорённости о времени проведения (по желанию участников) бесед в формате 1 на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628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03:00Z</dcterms:created>
  <dc:creator>Кондрат</dc:creator>
  <dc:description/>
  <cp:keywords/>
  <dc:language>en-US</dc:language>
  <cp:lastModifiedBy>Кондрат</cp:lastModifiedBy>
  <cp:lastPrinted>2008-02-10T20:07:00Z</cp:lastPrinted>
  <dcterms:modified xsi:type="dcterms:W3CDTF">2008-02-15T16:35:00Z</dcterms:modified>
  <cp:revision>4</cp:revision>
  <dc:subject/>
  <dc:title>Расписание дня чтения аудио-докладов</dc:title>
</cp:coreProperties>
</file>