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СТАНЦИОННОЕ ОБУЧЕНИЕ – ЭТА ИГРА СТОИТ СВЕЧ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Если бы когда-то организовали конкурс на самый характерный звук ХХ</w:t>
      </w:r>
      <w:r>
        <w:rPr/>
        <w:t>I</w:t>
      </w:r>
      <w:r>
        <w:rPr>
          <w:lang w:val="ru-RU"/>
        </w:rPr>
        <w:t xml:space="preserve"> века, клавиатура имела бы серьезные возможности  занять первое мест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Правда такая, что в настоящее время трудно представить себе мир без компьютера и Интернета. Благодаря этим достижениям техники разные области нашей жизни стали легче. Я имею в виду дистанционное обучение, где ученики, </w:t>
        <w:br/>
        <w:t>в противоположность нашим средневековым ровесникам, вместо писать гусиным пером и чернилами из чернильницы, стучат в клавиатуру. Компьютер очень полезный: мы можем связываться со всем миром, посылать и получать море информаций, делать покупки... Это очень изобретательное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Я вспомнила интересный анекдот: «На одной из улиц большого города находятся рядом три мастерские. Владелец одной из них повесил такую вывеску: «Лучший портной в городе». Владелец второй мастерской придумал следующую вывеску: «Лучший портной на свете». Казалось бы, третьему уже нечего было придумать. Но он не сдался. Над его мастерской появилась вывеска: «Лучший портной на этой улице». Дистанционное обучение  - это как бы представление третьего портного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Давайте представим себе современную Золушку. У такой наверно был бы Интернет и она раньше узнала бы о бале и может быть ей удалось бы убедить хорошую гадалку (свою крестную мать), чтобы она позволила ей остаться на балу дольше, чем до полуночи, что не возбудило бы столько компликаций с туфелькой. Зато Мала Сирена, прежде чем изменила бы ласты на ноги, могла бы поговорить на чате со своим любимым, который тогда наверно потерял бы для нее голову, а так мы имеем пример несчастливой, просто разрывающей сердца, любви. Теперь мы видим, как Интернет может сделать легче нашу жизнь, а также обучение, разумеетс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Дистанционное обучение имеет много достоинств. Нет барьера пространства </w:t>
        <w:br/>
        <w:t>и времени, существует возможность учебы в любое время. Процесс обучения проходит без стресса. Это также приятная форма обучения для людей с затруднительным доступом к традиционному образованию. Роль учителя – это в главной мере помощь, чтобы ученик быстро и эффективно усвоил себе материал. В специально запроектированных партиях материала (модулях), разработанных обычно в форме текста находятся мультимедийные элементы, иллюстрации, звуковые комментарии, анимации, примеры, упражнения, тесты и задания, зарегистированные на платформе (например, МОДУС), а также на электронных носителях (кассетах видео, аудио, дискетах, компакт – дисках). Во время образовательного процесса ученик посылает  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, пользуется электронными «беседами» (чаты), принимает участие в аудио- и видеоконференциях. Примером является также деятельность гимназии № 1522 в Москве и разнообразные конкурсы, проекты, организуемые этой школой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аш лицей стремится к тому, чтобы ученики также имели доступ </w:t>
        <w:br/>
        <w:t>к дистанционному обучению. Поэтому учителя готовят учеников, особенно из третьих классов, которые будут поступать в вуз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В рамках проекта Академии детской дипломатии ученики лицея принимают участие в разных конкурсах, проектах, олимпиадах (по польскому языку, по иностранным языкам – английскому, немецкому, русскому, французскому, по предпринимательству, по биологии, химии, истории, географии, математике, по обществоведению), благодаря которым ученики больше знаю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Наша школа стремится к тому, чтобы разбудить в учениках патриотизм, ценности культуры мира и духа учебы. Мы работаем по гражданско–патриотическому направлению, организуя много краеведческих экскурсий (например, для первых классов, чтобы они узнали друг друга и хорошо чувствовали себя в новой школе, </w:t>
        <w:br/>
        <w:t xml:space="preserve">а также узнавали свой красивый регион Свентокшиских гор). Кроме того у нас экскурсии в места, посвященные временам 1939–1945 годов, а также встречи с ветеранами </w:t>
      </w:r>
      <w:r>
        <w:rPr/>
        <w:t>II</w:t>
      </w:r>
      <w:r>
        <w:rPr>
          <w:lang w:val="ru-RU"/>
        </w:rPr>
        <w:t xml:space="preserve"> мировой войны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Школа организует много представлений - это День иностранных языков или представления на темы профилактики зависимости от вредных привычек,  о толерантности, а также связанные с культурой, учебой и спортом). Мы очень активно принимаем уяастие в программе Socrates – Comenius, происходят международные обмены с молодежью из Германии, Франции и Словении. В этом году во время зимних каникул группа учеников провела зимние каникулы во Франции </w:t>
        <w:br/>
        <w:t>в Альпах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аждую осень и весну у нас несколько дней (22 сентября и 21 апреля), которые мы проводим, убирая мир. Все больше молодых людей интересуется экологией, также в нашей школе. Мне также это нравится в главной мере потому, что мы делаем это не по причине моды, а просто хотим беречь нашу планету. Наши ученики играют в футбол, баскетбол с участниками из других средних школ в городе и получают награды. Недавно ученик из моего класса (I А) получил первое место во всепольских соревнованиях по троеборью и его приняли в официальную команду Польш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Все это мы записываем в школьный  молодежный журнал „</w:t>
      </w:r>
      <w:r>
        <w:rPr/>
        <w:t>Non</w:t>
      </w:r>
      <w:r>
        <w:rPr>
          <w:lang w:val="ru-RU"/>
        </w:rPr>
        <w:t xml:space="preserve"> </w:t>
      </w:r>
      <w:r>
        <w:rPr/>
        <w:t>Cogito</w:t>
      </w:r>
      <w:r>
        <w:rPr>
          <w:lang w:val="ru-RU"/>
        </w:rPr>
        <w:t>”, который ученики с удавольствием покупаю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Мы надеемся, что наша школа будет дальше развиваться, а все это будет хорошо влиять на учеников и их самочувствие. Мы думаем, что это очень хорошая инвестиция, словом – игра стоит свеч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Доклад – Польша, Кинга Ямбор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4:38:00Z</dcterms:created>
  <dc:creator>user</dc:creator>
  <dc:description/>
  <cp:keywords/>
  <dc:language>en-US</dc:language>
  <cp:lastModifiedBy>Кондрат</cp:lastModifiedBy>
  <cp:lastPrinted>2008-02-15T19:27:00Z</cp:lastPrinted>
  <dcterms:modified xsi:type="dcterms:W3CDTF">2008-02-15T16:27:00Z</dcterms:modified>
  <cp:revision>6</cp:revision>
  <dc:subject/>
  <dc:title>ДИСТАНЦИОННОЕ ОБУЧЕНИЕ – ЭТА ИГРА СТОИТ СВЕЧ</dc:title>
</cp:coreProperties>
</file>