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ТЕЛЕМОСТ</w:t>
      </w:r>
    </w:p>
    <w:p>
      <w:pPr>
        <w:pStyle w:val="Normal"/>
        <w:bidi w:val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Мы ученики Гимназии Нова Горица. Наш город находится на границе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с Италией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Про нашу школу нельзя сказать, что у неё современное оборудование,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 xml:space="preserve">даже ее внешний вид  несовременный, но зато она приятная и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«домашняя»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У нас в школе два компьютерных класса, в которых проходят занятия по информатике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Но информатика является обязательным предметом только на первом курсе, а на втором курсе информатика - это предмет по выбору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Мы можем свободно пользоваться компьютерами и интернетом в школьной библиотеке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В некоторых кабинетах также есть компьютеры, но ими могут пользоваться только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преподаватели. Некоторые из них используют компьютеры только для того,  чтобы отметить отсутствующих на уроке, другие - для проведения занятий.С помощью проектора нам показывают фотографии, что делает уроки более интересными и занимательными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В большинстве кабинетов находятся  ( а если их нет, то можно их взять)  графоскопы.В этом случае учителям не надо писать на доске. Я верю, что иногда это полезно, но сегодня графоскопы - это уже не современное оборудование в сравнении с другими европейскими средними школами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В школе есть телевизоры только в некоторых кабинетах, но мы очень редко их используем. Иногда мы смотрим документальные фильмы по изучаемой теме, которые потом обсуждаем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 xml:space="preserve">Но чаще занятия проходят так, что преподаватель диктует или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объясняет новый материал, делая записи на доске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В нашей школе мало современного оборудования, мы всё ещё пишем мелом на старых зелёных досках, и поэтому преподаватель теряет много времени. Мы все больше любим те кабинеты,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где есть новые магнитные доски, которые гораздо удобнее, так как на них можно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писать быстрее и их можно легче мыть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На  некоторых занятиях, особенно на занятиях по иностранному языку, мы используем магнитофоны. Они полезны для отработки правильного произношения и аудирования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 xml:space="preserve">В нашей школе нет радио, поэтому новости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для всех учащихся приносят в каждый класс дежурные школьники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Если смотреть на это с оптимизмом, то можно добавить, что даже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самая современная технология не может заменить живого человеческого общения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Начало и конец занятий объявляет шумный, старомодный и гудящий школьный звонок, который сразу разбудит любого соню, а некоторых даже испугает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 xml:space="preserve">Но в конце концов  новые технологии и современное оборудование - это не самое главное в школе,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>самое важное - это знания, которые дают нам наши преподаватели.</w:t>
      </w:r>
    </w:p>
    <w:p>
      <w:pPr>
        <w:pStyle w:val="Normal"/>
        <w:bidi w:val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sz w:val="24"/>
        </w:rPr>
        <w:t xml:space="preserve">Ника Сирк-Риглер и Саша Вогринц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