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участники Телемоста 200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ем Вам, что 13 февраля 2008 года состоится день чтения аудио-докладов! Участие в нем обязательно для ВСЕХ участников.  Расписание выступлений Вы можете найти на сайте по адресу: http://museum1522.narod.ru/telemost2008/telemost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рисутствие всех участников необходимо с 9-00 ПО МОСКОВСКОМУ времени. Тестирование системы аудио-докладов будет проходить с 8-00 до 9-15 ПО МОСКОВСКОМУ времени.</w:t>
      </w:r>
    </w:p>
    <w:p>
      <w:pPr>
        <w:pStyle w:val="Normal"/>
        <w:rPr/>
      </w:pPr>
      <w:r>
        <w:rPr/>
        <w:t>Просим Вас заранее нас извинить за столь раннее время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необходимо:</w:t>
      </w:r>
    </w:p>
    <w:p>
      <w:pPr>
        <w:pStyle w:val="Normal"/>
        <w:rPr/>
      </w:pPr>
      <w:r>
        <w:rPr/>
        <w:t>1. Зайти в программу Skype под своим именем, указанным в заявке.</w:t>
      </w:r>
    </w:p>
    <w:p>
      <w:pPr>
        <w:pStyle w:val="Normal"/>
        <w:rPr/>
      </w:pPr>
      <w:r>
        <w:rPr/>
        <w:t>2. Зайти на сайт:  https://skypecasts.skype.com/skypecasts/home.</w:t>
      </w:r>
    </w:p>
    <w:p>
      <w:pPr>
        <w:pStyle w:val="Normal"/>
        <w:rPr/>
      </w:pPr>
      <w:r>
        <w:rPr/>
        <w:t>3. Далее войти в систему Skype-casts (верхний левый угол экрана - ссылка вход в систему) под своим логином и паролем для Skype (из п.1).</w:t>
      </w:r>
    </w:p>
    <w:p>
      <w:pPr>
        <w:pStyle w:val="Normal"/>
        <w:rPr/>
      </w:pPr>
      <w:r>
        <w:rPr/>
        <w:t>4. Найти по ключевым словам в строке поиска (search - справа) нужный cast, путем ввода в неё: telemost2008.</w:t>
      </w:r>
    </w:p>
    <w:p>
      <w:pPr>
        <w:pStyle w:val="Normal"/>
        <w:rPr/>
      </w:pPr>
      <w:r>
        <w:rPr/>
        <w:t xml:space="preserve">5. Нажать ссылку "Присоединиться к этому Skype-cast" (Join this Skype-cast). </w:t>
      </w:r>
      <w:r>
        <w:rPr>
          <w:b/>
          <w:i/>
          <w:u w:val="single"/>
        </w:rPr>
        <w:t>ОНА БУДЕТ ДОСТУПНА С 8-00 13/02/08 по московскому времени.</w:t>
      </w:r>
    </w:p>
    <w:p>
      <w:pPr>
        <w:pStyle w:val="Normal"/>
        <w:rPr/>
      </w:pPr>
      <w:r>
        <w:rPr/>
        <w:t>6. Программа Skype начнет звонить и присоединится к системе аудио-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НЕ начнется в случае отсутствия более 15% участников, поэтому просим Вас не опаздывать и своевременно провести тестирование и вход в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ослушиванием доклада из Риги (Латвия) необходимо своевременно скачать презентацию, находящуюся на сайте Телемоста (http://museum1522.narod.ru/telemost2008/present.sw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доклада будет дано слово каждому слушателю, для того чтобы выслушать имеющиеся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сем удачи и напоминаем, что по результатам дня аудио-докладов по активности участников ("качеству" вопросов и доклада) будет вручен специальный приз технического организатора Телем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Технический организатор Телемоста</w:t>
      </w:r>
    </w:p>
    <w:p>
      <w:pPr>
        <w:pStyle w:val="Normal"/>
        <w:rPr/>
      </w:pPr>
      <w:r>
        <w:rPr/>
        <w:t>Кондрат Андрей Андреевич,</w:t>
      </w:r>
    </w:p>
    <w:p>
      <w:pPr>
        <w:pStyle w:val="Normal"/>
        <w:rPr/>
      </w:pPr>
      <w:r>
        <w:rPr/>
        <w:t>г. Москва,</w:t>
      </w:r>
    </w:p>
    <w:p>
      <w:pPr>
        <w:pStyle w:val="Normal"/>
        <w:rPr/>
      </w:pPr>
      <w:r>
        <w:rPr/>
        <w:t>гимназия 1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4:00Z</dcterms:created>
  <dc:creator>Кондрат</dc:creator>
  <dc:description/>
  <cp:keywords/>
  <dc:language>en-US</dc:language>
  <cp:lastModifiedBy>Кондрат</cp:lastModifiedBy>
  <dcterms:modified xsi:type="dcterms:W3CDTF">2008-02-12T16:46:00Z</dcterms:modified>
  <cp:revision>4</cp:revision>
  <dc:subject/>
  <dc:title>Уважаемые участники Телемоста 2008</dc:title>
</cp:coreProperties>
</file>