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участие в Телемос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>: 2 апреля – 15 апреля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Академии детской дипломатии (название организации):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Адрес и телефон участника: 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я, фамилия руководителя организации (директора): __________________________________________________________________ </w:t>
        <w:br/>
        <w:t>Имя и фамилия ответственного за программу АДД и Телемост: 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нные для связи и оперативного решения оргвопросов (не публикуется без согласия участни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ответственного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8"/>
          <w:szCs w:val="28"/>
          <w:u w:val="single"/>
        </w:rPr>
        <w:t>(          )</w:t>
      </w:r>
      <w:r>
        <w:rPr>
          <w:sz w:val="28"/>
          <w:szCs w:val="28"/>
        </w:rPr>
        <w:t>____________________________________________________________</w:t>
        <w:br/>
        <w:t>Адрес электронной почты: __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публикации на с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дополнительную информацию о Вашей организации можно опубликовать на сайте (для назначения договорённостей по времени бесед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Телефон для связи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для связи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Другая информация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⁪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ype-</w:t>
      </w:r>
      <w:r>
        <w:rPr>
          <w:sz w:val="28"/>
          <w:szCs w:val="28"/>
        </w:rPr>
        <w:t>имя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положительная тема доклада (день аудио-докладов - </w:t>
      </w:r>
      <w:r>
        <w:rPr>
          <w:b/>
          <w:sz w:val="28"/>
          <w:szCs w:val="28"/>
        </w:rPr>
        <w:t>6 апреля 2007 г.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участников Академии, с которыми Вы бы хотели провести беседу в формате 1-1*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*Время бесед должно быть согласовано участниками самостоятельно и сообщено Организаторам до 1 апреля 2007 года.</w:t>
      </w:r>
    </w:p>
    <w:p>
      <w:pPr>
        <w:pStyle w:val="Normal"/>
        <w:rPr>
          <w:i/>
          <w:i/>
        </w:rPr>
      </w:pPr>
      <w:r>
        <w:rPr>
          <w:i/>
        </w:rPr>
        <w:t>6 апреля 2007 года – только аудио-докла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Организатор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и день для связи с Москвой, гимназией №1522 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 и день для проверки оборудования </w:t>
      </w:r>
      <w:r>
        <w:rPr>
          <w:b/>
          <w:sz w:val="28"/>
          <w:szCs w:val="28"/>
        </w:rPr>
        <w:t>(в срок с 25 февраля до 1 апреля 2007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рганизаторах Телемо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У Гимназия №1522</w:t>
      </w:r>
    </w:p>
    <w:p>
      <w:pPr>
        <w:pStyle w:val="Normal"/>
        <w:rPr/>
      </w:pPr>
      <w:r>
        <w:rPr>
          <w:sz w:val="28"/>
          <w:szCs w:val="28"/>
        </w:rPr>
        <w:t xml:space="preserve">Россия, </w:t>
      </w:r>
      <w:r>
        <w:rPr>
          <w:sz w:val="28"/>
          <w:szCs w:val="28"/>
          <w:lang w:val="en-US"/>
        </w:rPr>
        <w:t xml:space="preserve">123423 </w:t>
      </w:r>
      <w:r>
        <w:rPr>
          <w:sz w:val="28"/>
          <w:szCs w:val="28"/>
        </w:rPr>
        <w:t>г.Москва, ул. Народного Ополчения д.16 корп.4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лефон:</w:t>
      </w:r>
      <w:r>
        <w:rPr>
          <w:sz w:val="28"/>
          <w:szCs w:val="28"/>
        </w:rPr>
        <w:t xml:space="preserve"> +7(495) 191-2594</w:t>
        <w:br/>
      </w:r>
      <w:r>
        <w:rPr>
          <w:bCs/>
          <w:sz w:val="28"/>
          <w:szCs w:val="28"/>
        </w:rPr>
        <w:t>Факс:</w:t>
      </w:r>
      <w:r>
        <w:rPr>
          <w:sz w:val="28"/>
          <w:szCs w:val="28"/>
        </w:rPr>
        <w:t xml:space="preserve"> +7(495) 191-65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she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ическая поддерж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рат Андрей Андр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связи: +79163806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у необходимо послать по почте по адресу Организаторов с пометкой «На Телемо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лектронная версия заявки опубликована на сайте Телемоста </w:t>
      </w:r>
      <w:r>
        <w:rPr>
          <w:rFonts w:cs="Arial" w:ascii="Arial" w:hAnsi="Arial"/>
          <w:b/>
        </w:rPr>
        <w:t>http://museum1522.narod.ru/konf.htm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36:00Z</dcterms:created>
  <dc:creator>melky</dc:creator>
  <dc:description/>
  <dc:language>en-US</dc:language>
  <cp:lastModifiedBy>melky</cp:lastModifiedBy>
  <cp:lastPrinted>2007-02-23T20:43:00Z</cp:lastPrinted>
  <dcterms:modified xsi:type="dcterms:W3CDTF">2007-02-23T17:43:00Z</dcterms:modified>
  <cp:revision>10</cp:revision>
  <dc:subject/>
  <dc:title>Заявка на участие в Телемосте</dc:title>
</cp:coreProperties>
</file>